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ronArial"/>
        <w:jc w:val="center"/>
        <w:rPr>
          <w:rFonts w:ascii="MS Mincho;MS ??" w:hAnsi="MS Mincho;MS ??" w:eastAsia="MS Mincho;MS ??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P/2 DA6 Plus – Internationale Version</w:t>
      </w:r>
    </w:p>
    <w:p>
      <w:pPr>
        <w:pStyle w:val="ExtronArial"/>
        <w:rPr>
          <w:rFonts w:ascii="SimSun;??" w:hAnsi="SimSun;??" w:eastAsia="MS Mincho;MS ??" w:cs="Times New Roman"/>
          <w:b/>
          <w:b/>
        </w:rPr>
      </w:pPr>
      <w:r>
        <w:rPr>
          <w:rFonts w:eastAsia="MS Mincho;MS ??" w:cs="Times New Roman" w:ascii="SimSun;??" w:hAnsi="SimSun;??"/>
          <w:b/>
        </w:rPr>
      </w:r>
    </w:p>
    <w:p>
      <w:pPr>
        <w:pStyle w:val="ExtronArial"/>
        <w:rPr>
          <w:rFonts w:ascii="MS Mincho;MS ??" w:hAnsi="MS Mincho;MS ??" w:eastAsia="MS Mincho;MS ??" w:cs="Times New Roman"/>
        </w:rPr>
      </w:pPr>
      <w:r>
        <w:rPr>
          <w:rFonts w:cs="Times New Roman" w:ascii="Times New Roman" w:hAnsi="Times New Roman"/>
          <w:lang w:val="en-US"/>
        </w:rPr>
        <w:t>Computer-Video-Verteilerverstärker für hochauflösendes Video mit sechs Ausgängen.</w:t>
      </w:r>
      <w:r>
        <w:rPr/>
        <w:t xml:space="preserve"> </w:t>
      </w:r>
    </w:p>
    <w:p>
      <w:pPr>
        <w:pStyle w:val="ExtronArial"/>
        <w:rPr>
          <w:rFonts w:ascii="SimSun;??" w:hAnsi="SimSun;??" w:eastAsia="MS Mincho;MS ??" w:cs="Times New Roman"/>
        </w:rPr>
      </w:pPr>
      <w:r>
        <w:rPr>
          <w:rFonts w:eastAsia="MS Mincho;MS ??" w:cs="Times New Roman" w:ascii="SimSun;??" w:hAnsi="SimSun;??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Computer-Videobandbreite (-3 dB)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=300 MHz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Ein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15-polige HD-Eingangsbuchse für VGA-Standardausgang.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Ausgang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6 x 15-polige HD-Ausgangsbuchsen mit VGA-Standardausgang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Eingangssignal: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15 - 135 kHz horizontal, 30 - 150 Hz vertikal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Einstellungen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en-US"/>
        </w:rPr>
        <w:t>Verstärkung (zweistufiger Schalter wählbar)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ExtronArial"/>
        <w:rPr>
          <w:rFonts w:ascii="MS Mincho;MS ??" w:hAnsi="MS Mincho;MS ??" w:eastAsia="MS Mincho;MS ??" w:cs="Times New Roman"/>
          <w:lang w:val="de-DE"/>
        </w:rPr>
      </w:pPr>
      <w:r>
        <w:rPr>
          <w:rFonts w:cs="Times New Roman" w:ascii="Times New Roman" w:hAnsi="Times New Roman"/>
          <w:lang w:val="en-US"/>
        </w:rPr>
        <w:t>1HE, halbe Rahmenbreite, stabiles rahmenmontierbares Metallgehäuse</w:t>
      </w:r>
    </w:p>
    <w:p>
      <w:pPr>
        <w:pStyle w:val="ExtronArial"/>
        <w:rPr>
          <w:rFonts w:ascii="SimSun;??" w:hAnsi="SimSun;??" w:eastAsia="MS Mincho;MS ??" w:cs="Times New Roman"/>
          <w:lang w:val="de-DE"/>
        </w:rPr>
      </w:pPr>
      <w:r>
        <w:rPr>
          <w:rFonts w:eastAsia="MS Mincho;MS ??" w:cs="Times New Roman" w:ascii="SimSun;??" w:hAnsi="SimSun;??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, international kompatible Stromversorgu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??"/>
    <w:charset w:val="80"/>
    <w:family w:val="modern"/>
    <w:pitch w:val="default"/>
  </w:font>
  <w:font w:name="SimSun">
    <w:altName w:val="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onArial">
    <w:name w:val="Extron Arial"/>
    <w:basedOn w:val="Normal"/>
    <w:qFormat/>
    <w:pPr/>
    <w:rPr>
      <w:rFonts w:ascii="Arial" w:hAnsi="Arial" w:eastAsia="SimSun;??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13:00Z</dcterms:created>
  <dc:creator>gpollini</dc:creator>
  <dc:description/>
  <dc:language>en-US</dc:language>
  <cp:lastModifiedBy>ENNA</cp:lastModifiedBy>
  <dcterms:modified xsi:type="dcterms:W3CDTF">2004-12-20T18:13:00Z</dcterms:modified>
  <cp:revision>2</cp:revision>
  <dc:subject/>
  <dc:title>P/2 DA6 Plus – Internationale Version</dc:title>
</cp:coreProperties>
</file>